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CHIARAZIONE AI FINI DEGLI ADEMPIMENTI DI CUI ALL'ART. 3 DELLA LEGGE 13.08.2010 N. 136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right="0" w:hanging="0"/>
        <w:jc w:val="both"/>
        <w:rPr>
          <w:sz w:val="12"/>
          <w:szCs w:val="12"/>
        </w:rPr>
      </w:pPr>
      <w:r>
        <w:rPr>
          <w:sz w:val="22"/>
          <w:szCs w:val="22"/>
        </w:rPr>
        <w:t>nato/a a____________________________________________________________ il_________________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22"/>
          <w:szCs w:val="22"/>
        </w:rPr>
        <w:t>Codice Fiscale__________________________________in qualità di titolare / legale rappresentante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22"/>
          <w:szCs w:val="22"/>
        </w:rPr>
        <w:t>della Ditta_____________________________________________________________________________</w:t>
      </w:r>
      <w:r>
        <w:rPr>
          <w:sz w:val="20"/>
          <w:szCs w:val="20"/>
        </w:rPr>
        <w:t>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22"/>
          <w:szCs w:val="22"/>
        </w:rPr>
        <w:t>con sede in ________________________________________________________</w:t>
      </w:r>
      <w:r>
        <w:rPr>
          <w:sz w:val="20"/>
          <w:szCs w:val="20"/>
        </w:rPr>
        <w:t>_____________________________</w:t>
      </w:r>
    </w:p>
    <w:p>
      <w:pPr>
        <w:pStyle w:val="Normal"/>
        <w:ind w:left="0" w:right="0"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15"/>
        <w:jc w:val="both"/>
        <w:rPr>
          <w:sz w:val="16"/>
          <w:szCs w:val="16"/>
        </w:rPr>
      </w:pPr>
      <w:r>
        <w:rPr>
          <w:sz w:val="22"/>
          <w:szCs w:val="22"/>
        </w:rPr>
        <w:t>Partita IVA_____________________________________</w:t>
      </w:r>
      <w:r>
        <w:rPr>
          <w:sz w:val="20"/>
          <w:szCs w:val="20"/>
        </w:rPr>
        <w:t>,ai sensi degli articoli 46 e 47 del D.P.R. 28 dicembre 2000, n. 455, consapevole delle sanzioni penali dall'articolo 76 del medesimo D.P.R. 445/2000, per le ipotesi di falsità in atti e dichiarazioni ivi indicate;</w:t>
      </w:r>
    </w:p>
    <w:p>
      <w:pPr>
        <w:pStyle w:val="Normal"/>
        <w:ind w:left="0" w:right="0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0" w:right="0" w:hanging="1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>di assumere tutti gli obblighi di tracciabilità dei flussi finanziari, secondo quanto stabilito all'art. 3 della Legge 13.08.2010, n. 136 e successive modificazioni ed integrazioni;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ind w:left="0" w:right="0" w:hanging="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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l'attivazione del conto corrente dedicato alla gestione dei movimenti finanziari relativi all'appalto  /  agli appalti / commesse pubbliche a far data dal ____________________  presso la Banca _____________________________  / Poste Italiane s.p.a._____________________________________</w:t>
      </w:r>
    </w:p>
    <w:p>
      <w:pPr>
        <w:pStyle w:val="Normal"/>
        <w:ind w:left="-15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" w:right="0" w:hanging="0"/>
        <w:jc w:val="left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oppure</w:t>
      </w:r>
    </w:p>
    <w:p>
      <w:pPr>
        <w:pStyle w:val="Normal"/>
        <w:ind w:left="-15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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l'esistenza del conto corrente dedicato alla gestione dei movimenti finanziari relativi all'appalto / agli appalti  /  commesse pubbliche a far data dal _________________________, presso la Banca ____________________________________ / poste Italiane s.p.a._______________________________________</w:t>
      </w:r>
    </w:p>
    <w:p>
      <w:pPr>
        <w:pStyle w:val="Normal"/>
        <w:ind w:left="-15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" w:right="0" w:hanging="0"/>
        <w:jc w:val="left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 seguenti dati identificativi del conto corrente:</w:t>
      </w:r>
    </w:p>
    <w:p>
      <w:pPr>
        <w:pStyle w:val="Normal"/>
        <w:ind w:left="-15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89"/>
        <w:gridCol w:w="364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93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      internaz.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i di controllo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8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</w:t>
            </w:r>
          </w:p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</w:t>
            </w:r>
          </w:p>
        </w:tc>
        <w:tc>
          <w:tcPr>
            <w:tcW w:w="453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ONTO CORRENTE</w:t>
            </w:r>
          </w:p>
        </w:tc>
      </w:tr>
    </w:tbl>
    <w:p>
      <w:pPr>
        <w:pStyle w:val="Normal"/>
        <w:ind w:left="-15" w:right="0" w:hanging="0"/>
        <w:jc w:val="left"/>
        <w:rPr/>
      </w:pPr>
      <w:r>
        <w:rPr/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STITUTO BANCARIO: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FILIALE / SEDE DI :___________________________________</w:t>
      </w:r>
    </w:p>
    <w:p>
      <w:pPr>
        <w:pStyle w:val="Normal"/>
        <w:ind w:left="-15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NTESTATARIO:______________________________________</w:t>
      </w:r>
    </w:p>
    <w:p>
      <w:pPr>
        <w:pStyle w:val="Normal"/>
        <w:ind w:left="-15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CODICE FISCALE:_____________________________________</w:t>
      </w:r>
    </w:p>
    <w:p>
      <w:pPr>
        <w:pStyle w:val="Normal"/>
        <w:ind w:left="-1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seguenti dati identificativi dei soggetti (persone fisiche) che per l'impresa saranno delegati ad operare sul conto corrente dedicato: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.____________________________________nato a _____________________il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in______________________________via____________________________________n.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_____________________________________,in qualità di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.____________________________________nato a _____________________il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in______________________________via____________________________________n.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_____________________________________,in qualità di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.____________________________________nato a _____________________il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in______________________________via____________________________________n.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_____________________________________,in qualità di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cisa che la presente comunicazione si riferisce: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 tutti gli appalti / commesse pubbliche poste in essere con Codesta Amministrazione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ll'appalto / commessa:____________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  <w:tab/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- a comunicare, tempestivamente, ogni eventuale variazione dei dati e delle dichiarazioni rilasciate con la presente;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dare immediata comunicazione a codesta stazione appaltante ed alla prefettura-ufficio territoriale del Governo di codesta provincia della notizia dell'inadempimento della propria controparte (subappaltante / subcontraente) agli obblighi di tracciabilità finanziaria;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a riportare il CIG, comunicato da codesta stazione appaltante sulla, fattura emessa per la fornitura in ogget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A CONOSCENZA </w:t>
      </w:r>
      <w:r>
        <w:rPr>
          <w:b w:val="false"/>
          <w:bCs w:val="false"/>
          <w:sz w:val="22"/>
          <w:szCs w:val="22"/>
        </w:rPr>
        <w:t>che il mancato utilizzo del bonifico bancario o postale  determina la risoluzione di diritto del contratto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Lì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___________________________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fotocopia carta d'identità se la firma non viene posta in presenza del dipendente del Comune ai sensi dell'Art. 38 del D.P.R. 28.12.2000, N. 445</w:t>
      </w:r>
    </w:p>
    <w:p>
      <w:pPr>
        <w:pStyle w:val="Normal"/>
        <w:ind w:left="0" w:right="0"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15" w:right="826" w:gutter="0" w:header="0" w:top="510" w:footer="0" w:bottom="3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100" w:after="0"/>
      <w:ind w:left="0" w:right="0" w:firstLine="1276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>
      <w:rFonts w:ascii="Garamond" w:hAnsi="Garamond" w:cs="Garamond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20"/>
    </w:pPr>
    <w:rPr>
      <w:rFonts w:ascii="Arial" w:hAnsi="Arial" w:cs="Arial"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fronto">
    <w:name w:val="Confronto"/>
    <w:basedOn w:val="TextBody"/>
    <w:qFormat/>
    <w:pPr>
      <w:tabs>
        <w:tab w:val="clear" w:pos="720"/>
        <w:tab w:val="left" w:pos="-31516" w:leader="none"/>
      </w:tabs>
      <w:ind w:left="2835" w:right="0" w:hanging="2551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7:00Z</dcterms:created>
  <dc:creator>Roberto Vairo</dc:creator>
  <dc:description/>
  <dc:language>en-US</dc:language>
  <cp:lastModifiedBy>MAUTA</cp:lastModifiedBy>
  <cp:lastPrinted>2011-02-03T15:24:00Z</cp:lastPrinted>
  <dcterms:modified xsi:type="dcterms:W3CDTF">2007-05-31T08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