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</w:rPr>
        <w:t>Fac simile - Carta intestata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MANDA DI PARTECIP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________ In qualità di Legale Rappresentante del Soggetto 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l’Avviso Pubblico di cui in oggetto. A tal fine, consapevole delle sanzioni penali, nel caso di dichiarazioni non veritiere, di formazione o uso atti falsi, richiamate dall’ art. 76 del d.p.r. n. 445 del 28.12.2000 e successive modifiche, nonché consapevole di quanto previsto all’ art. 75 del predetto d.p.r. n. 445/2000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gli artt. 46 e 47 del d.p.r. n. 445/2000 di essere nato a ……………………………………………………… (Prov. ………..) il …………………………… C.F…………………………………; di essere residente a …………………………………… in via/corso/piazza………………………………………………., n…… c.a.p……………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rivestire la qualità di legale rappresentante del Soggetto denominato ……………………………………………………………………………………………….., C.F……………………………………P.IVA……………………………………………………………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e il sopra indicato Soggetto …………………………………………………… ha sede legale a ..................................via.........................………c.a.p……………..…..tel……………………………e mail……………………………………………………posizione INPS………………………………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AIL ……………………………….. e CCNL applicato ………..……………………………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non incorrere in alcuno dei motivi di esclusione indicati all’art. 80 del D.lgs n. 50/2016, in quanto applicabili tenuto conto della natura giuridica del soggetto che presenta la candidatura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conoscere pienamente il Bando “SPERIMENTAZIONE DI AZIONI INNOVATIVE DI WELFARE TERRITORIALE”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essere iscritto al Registro Regionale …………………………………… con numero identificativo (se previsto) …………………………………………………………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possedere i seguenti requisiti: o Sede legale in ITALIA o in EUROPA; o Attività da almeno un anno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impegnarsi a: o condividere le linee guida del bando “SPERIMENTAZIONE DI AZIONI INNOVATIVE DI WELFARE TERRITORIALE”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mettere a disposizione la propria capacità progettuale a titolo gratuito per il periodo necessario alla stesura del Progetto Definitivo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rispettare tutti gli obblighi di tracciabilità dei flussi finanziari in caso di assegnazione di budget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i individuare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eferente il Sig./ la Sig.ra 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Mail da utilizzare per le comunicazioni 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umero di telefono per comunicazioni urgenti 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i fini allega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getto/Offerta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iano dei costi previsti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pia del Documento di identità del dichiarante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bro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Legale Rappresentante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1134" w:gutter="567" w:header="0" w:top="138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11e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96</Words>
  <Characters>2258</Characters>
  <CharactersWithSpaces>26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49:00Z</dcterms:created>
  <dc:creator>elena</dc:creator>
  <dc:description/>
  <dc:language>en-US</dc:language>
  <cp:lastModifiedBy>Antonella</cp:lastModifiedBy>
  <dcterms:modified xsi:type="dcterms:W3CDTF">2018-08-27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