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C0C0C0" w:val="clear"/>
        </w:rPr>
        <w:t>MODELLO A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l Comune di Alpignano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rea Servizi Culturali e Sport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iale Vittoria N. 14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091 Alpignano (TO)</w:t>
      </w:r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omune.alpignano.to.it</w:t>
        </w:r>
      </w:hyperlink>
    </w:p>
    <w:p>
      <w:pPr>
        <w:pStyle w:val="TextBody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alpignano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widowControl/>
        <w:suppressAutoHyphens w:val="true"/>
        <w:bidi w:val="0"/>
        <w:spacing w:before="0" w:after="0"/>
        <w:ind w:left="508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/>
          <w:b/>
          <w:bCs/>
          <w:color w:val="000000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ando pubblico - </w:t>
      </w:r>
      <w:r>
        <w:rPr>
          <w:rFonts w:eastAsia="Helvetica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Concorso di idee  R</w:t>
      </w:r>
      <w:r>
        <w:rPr>
          <w:rFonts w:eastAsia="Helvetica-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ealizzazione di installazioni artistiche permanenti da collocarsi in Alpignano nel tratto compreso tra piazza I°  Maggio e piazza Caduti a ricordo dei Dieci Martiri del Ma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cs="Arial Narrow"/>
          <w:b/>
          <w:bCs/>
          <w:color w:val="000000"/>
        </w:rPr>
        <w:t xml:space="preserve">Domanda di partecipazione alla gara 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Il Sottoscritto _______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nato a _______________________il_________________C.F.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residente a ____________________in via ______________________n._____ C.A.P. 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Telefono____________________cellulare_________________e-mail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cs="Arial Narrow"/>
          <w:color w:val="000000"/>
        </w:rPr>
        <w:t>CHIEDE</w:t>
      </w:r>
    </w:p>
    <w:p>
      <w:pPr>
        <w:pStyle w:val="Normal"/>
        <w:jc w:val="center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di partecipare al Concorso di idee per </w:t>
      </w:r>
      <w:r>
        <w:rPr>
          <w:rFonts w:cs="Arial Narrow"/>
          <w:i/>
          <w:iCs/>
          <w:color w:val="000000"/>
        </w:rPr>
        <w:t>installazioni artistiche permanenti a ricordo dei “Dieci Martiri del Maiolo”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Dichiara (se applicabili)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sotto la propria responsabilità, avvalendosi della facoltà concessagli  dagli artt. 46 e 47 del DPR 4458/2000 e consapevole delle sanzioni penali previste dall'art 76 del medesimo D.P.R. 445/2000 per le ipotesi di falsità  in atti e dichiarazioni mendaci ivi indicante: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di essere il referente individuato per il gruppo formale/informale_______________(indicare il nome) composta da: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Di aver preso piena cognizione di tutte le circostanze generali e particolari  che possono influire sulla propria partecipazione al Concorso di IDEE;</w:t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di accettare, senza condizione o riserva alcuna, tutte le norme e le disposizioni contenute nel Concorso di idee sopracit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Arial Narrow"/>
          <w:color w:val="000000"/>
        </w:rPr>
        <w:t>Di essere informato, ai sensi e per gli effetti del Regolamento UE 2016/679, che i dati personali raccolti saranno trattati, anche con strumenti informatici, esclusivamente nell'ambito del procedimento per il quale  le predette dichiarazioni vengono res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 che le comunicazioni inerenti al presente Concorso avverranno secondo le modalità espresse nel bando, senza necessità di ulteriori formal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che la dichiarazione di dati non veritieri comporterà l'esclusione  del concorso stesso, ferme restando le sanzioni penali previste dall'art. 76  del D.P.R. 445/2000 per le ipotesi di falsità in atti e dichiarazioni mendaci indic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concedere il diritto a titolo gratuito all'utilizzo dell'idea proposta, senza nulla a pretendere a titolo di diritto d'auto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, in caso di selezione del progetto, a presentare dichiarazione  liberatoria recante l'autorizzazione in favore del Comune di Alpignano all'utilizzazione, con eventuali modifiche, per fini non commerciali, senza nulla a pretendere  sotto il profilo economico e senza ritenere responsabile il Comune di Alpignano dell'uso improprio  delle opere  da parte di terzi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Times New Roman" w:ascii="Times New Roman" w:hAnsi="Times New Roman"/>
          <w:color w:val="000000"/>
        </w:rPr>
        <w:t>Autorizza il Comune di Alpignan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al trattamento dei dati personali ai sensi del Regolamento UE 2016/679. Titolare del trattamento  dei dati personali: </w:t>
      </w:r>
      <w:r>
        <w:rPr>
          <w:rFonts w:cs="Times New Roman" w:ascii="Times New Roman" w:hAnsi="Times New Roman"/>
          <w:i/>
          <w:iCs/>
          <w:color w:val="000000"/>
        </w:rPr>
        <w:t>Comune di Alpignano</w:t>
      </w:r>
      <w:r>
        <w:rPr>
          <w:rFonts w:cs="Times New Roman" w:ascii="Times New Roman" w:hAnsi="Times New Roman"/>
          <w:i w:val="false"/>
          <w:iCs w:val="false"/>
          <w:color w:val="000000"/>
        </w:rPr>
        <w:t>.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 Narrow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I dati raccolti saranno trattati, 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 xml:space="preserve">i sensi dell’art. 13 del D.Lgs. n. 196/2003 “Codice in materia di protezione dei dati personali”ed dell’art. 13 del Regolamento UE n. 2016/679, relativo alla protezione delle persone fisiche con riguardo al trattamento dei dati personali, nonché alla libera circolazione di tali dati,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esclusivamente nell’ambito del presente procedimento.</w:t>
      </w:r>
    </w:p>
    <w:p>
      <w:pPr>
        <w:pStyle w:val="Normal"/>
        <w:rPr>
          <w:rFonts w:cs="Arial Narrow"/>
          <w:i w:val="false"/>
          <w:i w:val="false"/>
          <w:iCs w:val="false"/>
          <w:color w:val="000000"/>
        </w:rPr>
      </w:pPr>
      <w:r>
        <w:rPr>
          <w:rFonts w:cs="Arial Narrow"/>
          <w:i w:val="false"/>
          <w:iCs w:val="false"/>
          <w:color w:val="000000"/>
        </w:rPr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i w:val="false"/>
          <w:iCs w:val="false"/>
          <w:color w:val="000000"/>
        </w:rPr>
        <w:t>Alla suddetta dichiarazione allega pena l'esclusione, copia del documento  di identità personale in corso di validità.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i w:val="false"/>
          <w:iCs w:val="false"/>
          <w:color w:val="000000"/>
        </w:rPr>
        <w:t>Luogo e data 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i w:val="false"/>
          <w:i w:val="false"/>
          <w:iCs w:val="false"/>
          <w:color w:val="000000"/>
        </w:rPr>
      </w:pPr>
      <w:r>
        <w:rPr>
          <w:rFonts w:cs="Arial Narrow"/>
          <w:i w:val="false"/>
          <w:iCs w:val="false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i w:val="false"/>
          <w:iCs w:val="false"/>
          <w:color w:val="000000"/>
        </w:rPr>
        <w:t>Firma ____________________________________</w:t>
      </w:r>
    </w:p>
    <w:p>
      <w:pPr>
        <w:pStyle w:val="Normal"/>
        <w:rPr>
          <w:rFonts w:cs="Arial Narrow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-142" w:hanging="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TFNum21">
    <w:name w:val="RTF_Num 2 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2">
    <w:name w:val="RTF_Num 2 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3">
    <w:name w:val="RTF_Num 2 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4">
    <w:name w:val="RTF_Num 2 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5">
    <w:name w:val="RTF_Num 2 5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6">
    <w:name w:val="RTF_Num 2 6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7">
    <w:name w:val="RTF_Num 2 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8">
    <w:name w:val="RTF_Num 2 8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RTFNum29">
    <w:name w:val="RTF_Num 2 9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it-IT"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lpignano.to.it" TargetMode="External"/><Relationship Id="rId3" Type="http://schemas.openxmlformats.org/officeDocument/2006/relationships/hyperlink" Target="mailto:protocollo.alpignan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8:00Z</dcterms:created>
  <dc:creator>p</dc:creator>
  <dc:description/>
  <dc:language>en-US</dc:language>
  <cp:lastModifiedBy>Marina Dolfini</cp:lastModifiedBy>
  <cp:lastPrinted>2018-09-10T16:46:00Z</cp:lastPrinted>
  <dcterms:modified xsi:type="dcterms:W3CDTF">2019-10-09T08:30:00Z</dcterms:modified>
  <cp:revision>27</cp:revision>
  <dc:subject/>
  <dc:title>Allegato 1: ISTANZA DI AMMISSIONE E DICHIARAZIONE UNICA DI CERTIFICAZIONE E DI ATTO DI NOTORIETA’ AI SENSI DEGLI ART</dc:title>
</cp:coreProperties>
</file>