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autoSpaceDE w:val="false"/>
        <w:bidi w:val="0"/>
        <w:ind w:left="-15" w:right="0" w:firstLine="708"/>
        <w:jc w:val="cente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DOMANDA DI PARTECIPAZIONE ALLA MANIFESTAZIONE DI INTERESSE</w:t>
      </w:r>
    </w:p>
    <w:p>
      <w:pPr>
        <w:pStyle w:val="Default"/>
        <w:widowControl/>
        <w:autoSpaceDE w:val="false"/>
        <w:bidi w:val="0"/>
        <w:ind w:left="45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(artt. 46, 47 e 76, D.P.R. n. 445/2000)</w:t>
      </w:r>
    </w:p>
    <w:p>
      <w:pPr>
        <w:pStyle w:val="Default"/>
        <w:bidi w:val="0"/>
        <w:ind w:left="4248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/>
        <w:autoSpaceDE w:val="false"/>
        <w:bidi w:val="0"/>
        <w:ind w:left="0" w:right="0" w:firstLine="30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a mezzo PEC</w:t>
      </w:r>
    </w:p>
    <w:p>
      <w:pPr>
        <w:pStyle w:val="Default"/>
        <w:bidi w:val="0"/>
        <w:ind w:left="4248" w:right="0" w:firstLine="708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Spettabile </w:t>
      </w:r>
    </w:p>
    <w:p>
      <w:pPr>
        <w:pStyle w:val="Default"/>
        <w:bidi w:val="0"/>
        <w:ind w:left="4248" w:right="0" w:firstLine="708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COMUNE DI ALPIGNANO</w:t>
      </w:r>
    </w:p>
    <w:p>
      <w:pPr>
        <w:pStyle w:val="Default"/>
        <w:bidi w:val="0"/>
        <w:ind w:left="4248" w:right="0" w:firstLine="708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Area Lavori Pubblici</w:t>
      </w:r>
    </w:p>
    <w:p>
      <w:pPr>
        <w:pStyle w:val="Default"/>
        <w:bidi w:val="0"/>
        <w:ind w:left="4248" w:right="0" w:firstLine="708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viale Vittoria n. 14</w:t>
      </w:r>
    </w:p>
    <w:p>
      <w:pPr>
        <w:pStyle w:val="Default"/>
        <w:bidi w:val="0"/>
        <w:ind w:left="4248" w:right="0" w:firstLine="708"/>
        <w:jc w:val="left"/>
        <w:rPr>
          <w:rStyle w:val="HTMLCite"/>
          <w:rFonts w:ascii="Times New Roman" w:hAnsi="Times New Roman" w:cs="Times New Roman"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10091 Alpignano TO</w:t>
      </w:r>
    </w:p>
    <w:p>
      <w:pPr>
        <w:pStyle w:val="Default"/>
        <w:bidi w:val="0"/>
        <w:spacing w:lineRule="atLeast" w:line="100" w:before="0" w:after="0"/>
        <w:jc w:val="left"/>
        <w:rPr>
          <w:rStyle w:val="HTMLCite"/>
          <w:rFonts w:ascii="Times New Roman" w:hAnsi="Times New Roman" w:cs="Times New Roman"/>
          <w:bCs/>
          <w:i w:val="false"/>
          <w:i w:val="false"/>
          <w:color w:val="000000"/>
          <w:sz w:val="22"/>
          <w:szCs w:val="22"/>
        </w:rPr>
      </w:pPr>
      <w:r>
        <w:rPr>
          <w:rStyle w:val="HTMLCite"/>
          <w:rFonts w:cs="Times New Roman" w:ascii="Times New Roman" w:hAnsi="Times New Roman"/>
          <w:bCs/>
          <w:i w:val="false"/>
          <w:color w:val="000000"/>
          <w:sz w:val="22"/>
          <w:szCs w:val="22"/>
        </w:rPr>
        <w:tab/>
        <w:tab/>
        <w:tab/>
        <w:tab/>
        <w:tab/>
        <w:t xml:space="preserve">Alla c.a. </w:t>
        <w:tab/>
        <w:t>Responsabile del Procedimento</w:t>
      </w:r>
    </w:p>
    <w:p>
      <w:pPr>
        <w:pStyle w:val="Default"/>
        <w:bidi w:val="0"/>
        <w:spacing w:lineRule="atLeast" w:line="1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HTMLCite"/>
          <w:rFonts w:cs="Times New Roman" w:ascii="Times New Roman" w:hAnsi="Times New Roman"/>
          <w:bCs/>
          <w:i w:val="false"/>
          <w:color w:val="000000"/>
          <w:sz w:val="22"/>
          <w:szCs w:val="22"/>
        </w:rPr>
        <w:tab/>
        <w:tab/>
        <w:tab/>
        <w:tab/>
        <w:tab/>
        <w:tab/>
        <w:tab/>
        <w:t>arch. Franco Melano</w:t>
      </w:r>
    </w:p>
    <w:p>
      <w:pPr>
        <w:pStyle w:val="Default"/>
        <w:bidi w:val="0"/>
        <w:spacing w:lineRule="atLeast" w:line="100" w:before="0" w:after="0"/>
        <w:ind w:left="4248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tLeast" w:line="100" w:before="0" w:after="0"/>
        <w:ind w:left="4248" w:right="0" w:firstLine="708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color w:val="00000A"/>
          <w:sz w:val="22"/>
          <w:szCs w:val="22"/>
          <w:u w:val="none"/>
          <w:shd w:fill="auto" w:val="clear"/>
        </w:rPr>
        <w:t>PEC:</w:t>
      </w:r>
      <w:r>
        <w:rPr>
          <w:rFonts w:cs="Times New Roman" w:ascii="Times New Roman" w:hAnsi="Times New Roman"/>
          <w:b w:val="false"/>
          <w:bCs w:val="false"/>
          <w:iCs/>
          <w:color w:val="FF0000"/>
          <w:sz w:val="22"/>
          <w:szCs w:val="22"/>
          <w:u w:val="none"/>
          <w:shd w:fill="auto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FF"/>
            <w:sz w:val="22"/>
            <w:szCs w:val="22"/>
            <w:u w:val="single"/>
            <w:shd w:fill="auto" w:val="clear"/>
          </w:rPr>
          <w:t>protocollo.alpignano@cert.legalmail.it</w:t>
        </w:r>
      </w:hyperlink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color w:val="auto"/>
          <w:sz w:val="22"/>
          <w:szCs w:val="22"/>
        </w:rPr>
        <w:t xml:space="preserve">OGGETTO: MANIFESTAZIONE DI INTERESSE </w:t>
      </w:r>
      <w:r>
        <w:rPr>
          <w:rFonts w:eastAsia="Times New Roman;Times New Roman PS" w:cs="Times New Roman" w:ascii="Times New Roman" w:hAnsi="Times New Roman"/>
          <w:b w:val="false"/>
          <w:bCs w:val="false"/>
          <w:caps/>
          <w:color w:val="000000"/>
          <w:sz w:val="22"/>
          <w:szCs w:val="22"/>
        </w:rPr>
        <w:t>PER L'AFFIDAMENTO DI INCARICO A TITOLO GRATUITO DEL SERVIZIO DI POTATURA, CIMATURA E TAGLIO DI ALBERI  E ARBUSTI IN AREE DEL TERRITORIO COMUNALE.</w:t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Il sottos</w:t>
      </w:r>
      <w:r>
        <w:rPr>
          <w:rFonts w:cs="Times New Roman" w:ascii="Times New Roman" w:hAnsi="Times New Roman"/>
          <w:color w:val="000000"/>
          <w:sz w:val="22"/>
          <w:szCs w:val="22"/>
        </w:rPr>
        <w:t>critto _____________________________ ___nato a __________________ il _________________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a ___________________________________in via/piazza __________________________ n. ___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__________________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lla sua qualità di _______________________________________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ll’impresa ___________________________________________________________________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 sede legale in ____________________________________________  prov. ______________ 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a/piazza ___________________________________________________________ n.________ 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n. _______________________ partita IVA n. ______________________________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capito telefonico_______________________PEC____________________________________ </w:t>
      </w:r>
    </w:p>
    <w:p>
      <w:pPr>
        <w:pStyle w:val="Default"/>
        <w:bidi w:val="0"/>
        <w:spacing w:lineRule="exact" w:line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 nome e per conto dell’impresa che rappresenta  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MANIFESTA </w:t>
      </w:r>
    </w:p>
    <w:p>
      <w:pPr>
        <w:pStyle w:val="Defaul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il proprio interesse per l'incarico a titolo gratuito del servizio di potatura, cimatura e taglio di alberi e arbusti in aree del territorio comunale di Alpignano, come (barrare l’ipotesi che interess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impresa singo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capogruppo mandataria di un’associazione temporanea o di un consorzio o di un GEIE di tipo orizzontale / verticale / misto già costituito fra le seguenti imprese: </w:t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capogruppo mandataria di un’associazione temporanea/di un consorzio/di un GEIE di tip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orizzont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vertic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 costituirsi</w:t>
      </w:r>
      <w:r>
        <w:rPr>
          <w:rFonts w:cs="Times New Roman" w:ascii="Times New Roman" w:hAnsi="Times New Roman"/>
          <w:bCs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right="0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andante</w:t>
      </w:r>
      <w:r>
        <w:rPr>
          <w:rFonts w:cs="Times New Roman" w:ascii="Times New Roman" w:hAnsi="Times New Roman"/>
          <w:bCs/>
          <w:sz w:val="22"/>
          <w:szCs w:val="22"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rizzont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ertic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 costituirsi</w:t>
      </w:r>
      <w:r>
        <w:rPr>
          <w:rFonts w:cs="Times New Roman" w:ascii="Times New Roman" w:hAnsi="Times New Roman"/>
          <w:bCs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right="0" w:hanging="35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mediante utilizzo dell’avvalimento ex art. 89 D. Lgs. 50/2016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31750</wp:posOffset>
                </wp:positionV>
                <wp:extent cx="12001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2.5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che non si trova in alcuna delle cause di esclusione dalle procedure di affidamento degli appalti come espressamente individuate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dall’art. 80, del D.Lgs. 50/2016 e s.m.i.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e di ogni altra situazione e condizioni che possano determinare l’esclusione dalle gare e/o incapacità a contrarre con la pubblica amministrazione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17145</wp:posOffset>
                </wp:positionV>
                <wp:extent cx="12001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.35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auto"/>
          <w:sz w:val="22"/>
          <w:szCs w:val="22"/>
        </w:rPr>
        <w:t>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before="120" w:after="0"/>
        <w:ind w:left="357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 che i dati dell’iscrizione sono i seguenti 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numero di iscrizione </w:t>
        <w:tab/>
        <w:t xml:space="preserve">data di iscrizione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maturata della ditta / data termine </w:t>
        <w:tab/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forma giuridica ____________________</w:t>
        <w:tab/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categoria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right="0" w:hanging="14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micro impres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right="0" w:hanging="14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piccola impres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right="0" w:hanging="14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media impres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right="0" w:hanging="147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grande impresa</w:t>
      </w:r>
    </w:p>
    <w:p>
      <w:pPr>
        <w:pStyle w:val="Normal"/>
        <w:ind w:left="426" w:right="0" w:firstLine="283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142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(da compilarsi in caso di consorz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before="120" w:after="0"/>
        <w:ind w:left="714" w:right="0" w:hanging="35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estremi documenti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atto costitutivo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delibera</w:t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ab/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before="120" w:after="0"/>
        <w:ind w:left="714" w:right="0" w:hanging="35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di partecipare al soggetto / consorzio denominato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142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dichiara 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intende avvalersi dei requisiti di altra ausiliaria;</w:t>
      </w:r>
    </w:p>
    <w:p>
      <w:pPr>
        <w:pStyle w:val="Paragrafoelenco"/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right="0" w:hanging="0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right="0" w:hanging="357"/>
        <w:jc w:val="both"/>
        <w:rPr>
          <w:rFonts w:ascii="Times New Roman" w:hAnsi="Times New Roman" w:cs="Times New Roman"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>non intende avvalersi dei requisiti di altra ausiliaria;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5560</wp:posOffset>
                </wp:positionV>
                <wp:extent cx="12001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2.8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auto"/>
          <w:sz w:val="22"/>
          <w:szCs w:val="22"/>
        </w:rPr>
        <w:t>che tutte le comunicazioni (anche ai sensi dell’art. 76 del D. Lgs.50/2016) potranno essere inviate ai seguenti indirizzi: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142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domicilio (indirizzo completo con precisazione di via, n. civico, città, provincia CA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142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142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numero di telefono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142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casella posta elettronica 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142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indirizzo di posta elettronica certificata (PEC) 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142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numero di fax 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120015" cy="118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4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auto"/>
          <w:sz w:val="22"/>
          <w:szCs w:val="22"/>
        </w:rPr>
        <w:t>D Di accettare tutte ed incondizionatamente le regole e le modalità contenute nell'avviso pubblico;</w:t>
      </w:r>
    </w:p>
    <w:p>
      <w:pPr>
        <w:pStyle w:val="Normal"/>
        <w:numPr>
          <w:ilvl w:val="0"/>
          <w:numId w:val="0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120015" cy="118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4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>Di essere consapevole/i che la presente Manifestazione di interesse non costituisce graduatoria di merito e non comporta l'assunzione di obblighi specifici da parte dell'Amministrazione comunale, né attribuzione di diritti in merito all'eventuale affidamento del servizio;</w:t>
      </w:r>
    </w:p>
    <w:p>
      <w:pPr>
        <w:pStyle w:val="Normal"/>
        <w:numPr>
          <w:ilvl w:val="0"/>
          <w:numId w:val="0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120015" cy="118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4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>Di sollevare inoltre l'Amministrazione comunale da ogni responsabilità per danni a persone (incluso il sottoscritto) e a cose derivanti dalle attività previste dalla presente procedura;</w:t>
      </w:r>
    </w:p>
    <w:p>
      <w:pPr>
        <w:pStyle w:val="Normal"/>
        <w:numPr>
          <w:ilvl w:val="0"/>
          <w:numId w:val="0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Di essere coperto, ovvero di impegnarsi a costituire apposita Assicurazione di Responsabilità civile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120015" cy="118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4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auto"/>
          <w:sz w:val="22"/>
          <w:szCs w:val="22"/>
        </w:rPr>
        <w:t>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l seguente indirizzo di posta elettronica certificata ____________________________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4445</wp:posOffset>
                </wp:positionV>
                <wp:extent cx="120015" cy="118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0.35pt;width:9.4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auto"/>
          <w:sz w:val="22"/>
          <w:szCs w:val="22"/>
        </w:rPr>
        <w:t>Ai  Agli effetti del Regolamento UE 2016/679, dichiara di essere di essere informato e di dare il proprio consenso che i dati personali raccolti siano trattati, anche con strumenti informatici, nell’ambito delle norme vigenti esclusivamente in funzione e per le finalità del procedimento per il quale sono state rese.</w:t>
      </w:r>
    </w:p>
    <w:p>
      <w:pPr>
        <w:pStyle w:val="Paragrafoelenco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Luogo e data:____________</w:t>
        <w:tab/>
        <w:tab/>
        <w:tab/>
        <w:tab/>
        <w:t>FIRMA DEL LEGALE RAPPRESENTANTE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auto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Il file deve essere opportunament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firmato utilizzando un certificato di firma digitale valido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auto"/>
          <w:sz w:val="22"/>
          <w:szCs w:val="22"/>
        </w:rPr>
        <w:t>NOTA BENE</w:t>
      </w:r>
      <w:r>
        <w:rPr>
          <w:rFonts w:cs="Times New Roman" w:ascii="Times New Roman" w:hAnsi="Times New Roman"/>
          <w:iCs/>
          <w:color w:val="auto"/>
          <w:sz w:val="22"/>
          <w:szCs w:val="22"/>
        </w:rPr>
        <w:t>: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  <w:t>La dichiarazione di cui al punto 1) si intende riferita:</w:t>
      </w:r>
    </w:p>
    <w:p>
      <w:pPr>
        <w:pStyle w:val="Normal"/>
        <w:numPr>
          <w:ilvl w:val="1"/>
          <w:numId w:val="1"/>
        </w:numPr>
        <w:ind w:left="426" w:right="0" w:hanging="426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er le imprese individuali: al titolare e/o al direttore tecnico;</w:t>
      </w:r>
    </w:p>
    <w:p>
      <w:pPr>
        <w:pStyle w:val="Normal"/>
        <w:numPr>
          <w:ilvl w:val="1"/>
          <w:numId w:val="1"/>
        </w:numPr>
        <w:ind w:left="426" w:right="0" w:hanging="426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er le S.N.C.: a tutti i soci e al/i direttore/i tecnico/i;</w:t>
      </w:r>
    </w:p>
    <w:p>
      <w:pPr>
        <w:pStyle w:val="Normal"/>
        <w:numPr>
          <w:ilvl w:val="1"/>
          <w:numId w:val="1"/>
        </w:numPr>
        <w:ind w:left="426" w:right="0" w:hanging="426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er le S.A.S.: a tutti i soci accomandatari e al/i direttore/i tecnico/i;</w:t>
      </w:r>
    </w:p>
    <w:p>
      <w:pPr>
        <w:pStyle w:val="Normal"/>
        <w:numPr>
          <w:ilvl w:val="1"/>
          <w:numId w:val="1"/>
        </w:numPr>
        <w:ind w:left="426" w:right="0" w:hanging="426"/>
        <w:jc w:val="both"/>
        <w:rPr>
          <w:rFonts w:ascii="Times New Roman" w:hAnsi="Times New Roman" w:cs="Times New Roman"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er tutti gli altri tipi di società o consorzio: a tutti gli amministratori muniti di poteri di rappresentanza, al/i direttore/i tecnico/i, al socio unico persona fisica o al socio di maggioranza in caso di società con meno di quattro soci (per “socio di maggioranza” si intende il soggetto che detiene il controllo della società - controllo di cui si dispone anche potendo contare solo sulla maggioranza relativa - e nel caso di società con due soli soci i quali siano in possesso, ciascuno, del 50% della partecipazione azionaria, il riferimento è ad entrambi i suddetti soci)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Nella compilazione del modello dovranno essere depennate tutte le parti che non interessano o che costituiscono un’alternativa rispetto a quelle che interessano. È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Verdana" w:hAnsi="Verdana" w:eastAsia="AMGDT" w:cs="AMGDT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2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AMGDT" w:cs="AMGD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Helv;Arial" w:cs="Helv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alpignan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1:00Z</dcterms:created>
  <dc:creator>Valentino Dal Cortivo</dc:creator>
  <dc:description/>
  <dc:language>en-US</dc:language>
  <cp:lastModifiedBy>Lisa Sassi</cp:lastModifiedBy>
  <cp:lastPrinted>2010-11-03T11:11:00Z</cp:lastPrinted>
  <dcterms:modified xsi:type="dcterms:W3CDTF">2021-02-01T08:21:00Z</dcterms:modified>
  <cp:revision>7</cp:revision>
  <dc:subject/>
  <dc:title>Modulo  B</dc:title>
</cp:coreProperties>
</file>