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-720725</wp:posOffset>
            </wp:positionV>
            <wp:extent cx="10714355" cy="757618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435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880</wp:posOffset>
            </wp:positionH>
            <wp:positionV relativeFrom="paragraph">
              <wp:posOffset>-420370</wp:posOffset>
            </wp:positionV>
            <wp:extent cx="10694035" cy="756221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0:29:00Z</dcterms:created>
  <dc:creator>claudio agulli</dc:creator>
  <dc:description/>
  <cp:keywords/>
  <dc:language>en-US</dc:language>
  <cp:lastModifiedBy>claudio agulli</cp:lastModifiedBy>
  <cp:lastPrinted>2018-05-12T22:36:00Z</cp:lastPrinted>
  <dcterms:modified xsi:type="dcterms:W3CDTF">2018-05-12T20:41:00Z</dcterms:modified>
  <cp:revision>3</cp:revision>
  <dc:subject/>
  <dc:title/>
</cp:coreProperties>
</file>