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;sans-serif" w:hAnsi="arial;sans-serif" w:cs="arial;sans-serif"/>
          <w:b/>
          <w:b/>
          <w:sz w:val="26"/>
          <w:szCs w:val="26"/>
        </w:rPr>
      </w:pPr>
      <w:r>
        <w:rPr>
          <w:rFonts w:cs="arial;sans-serif" w:ascii="arial;sans-serif" w:hAnsi="arial;sans-serif"/>
          <w:b/>
          <w:sz w:val="32"/>
          <w:szCs w:val="32"/>
        </w:rPr>
        <w:t>COMUNICATO STAMPA</w:t>
      </w:r>
    </w:p>
    <w:p>
      <w:pPr>
        <w:pStyle w:val="TextBody"/>
        <w:jc w:val="both"/>
        <w:rPr>
          <w:rFonts w:ascii="arial;sans-serif" w:hAnsi="arial;sans-serif" w:cs="arial;sans-serif"/>
          <w:b/>
          <w:b/>
          <w:sz w:val="26"/>
          <w:szCs w:val="26"/>
        </w:rPr>
      </w:pPr>
      <w:bookmarkStart w:id="0" w:name="_Hlk207629574"/>
      <w:bookmarkEnd w:id="0"/>
      <w:r>
        <w:rPr>
          <w:rFonts w:cs="arial;sans-serif" w:ascii="arial;sans-serif" w:hAnsi="arial;sans-serif"/>
          <w:b/>
          <w:sz w:val="26"/>
          <w:szCs w:val="26"/>
        </w:rPr>
        <w:t>RFI, STAZIONE DI ALPIGNANO: CONCLUSI LAVORI DI RIQUALIFICAZION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jc w:val="both"/>
        <w:rPr>
          <w:rFonts w:ascii="arial;sans-serif" w:hAnsi="arial;sans-serif" w:cs="arial;sans-serif"/>
          <w:b/>
          <w:b/>
          <w:sz w:val="26"/>
          <w:szCs w:val="26"/>
        </w:rPr>
      </w:pPr>
      <w:r>
        <w:rPr>
          <w:rFonts w:cs="arial;sans-serif" w:ascii="arial;sans-serif" w:hAnsi="arial;sans-serif"/>
          <w:b/>
          <w:sz w:val="26"/>
          <w:szCs w:val="26"/>
        </w:rPr>
        <w:t>priorità agli interventi di accessibilità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;sans-serif" w:ascii="arial;sans-serif" w:hAnsi="arial;sans-serif"/>
          <w:b/>
          <w:sz w:val="26"/>
          <w:szCs w:val="26"/>
        </w:rPr>
        <w:t>investimento complessivo 2,5 milioni di euro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pignano, 02 settembre 2025</w:t>
      </w:r>
      <w:r>
        <w:rPr>
          <w:rFonts w:cs="Times New Roman" w:ascii="Times New Roman" w:hAnsi="Times New Roman"/>
          <w:sz w:val="24"/>
          <w:szCs w:val="24"/>
        </w:rPr>
        <w:t xml:space="preserve"> – Rete Ferroviaria Italiana (Gruppo FS) ha terminato gli interventi di riqualificazione della stazione di Alpignano per renderla accessibile a tutti e connessa al contesto urbano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a mattina, alla presenza dei vertici dell’Amministrazione comunale e dei responsabili territoriali della Direzione Operativa Stazioni di RFI, sono state illustrate le principali attività svolte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ll’ottica di rendere le stazioni sempre più hub di connessione urbana, è stata migliorata l’accessibilità attraverso l’abbattimento delle barriere architettoniche e riqualificate le aree esterne con una serie di interventi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’innalzamento dei marciapiedi di binari, secondo gli standard europei; l’inserimento di percorsi tattili, nuove rampe di accesso e collegamento con il parcheggio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È stata, inoltre, inserita una barriera di sicurezza per mitigare e impedire il fenomeno di illeciti attraversamenti dei binari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vestimento complessivo degli interventi di RFI ammonta a 2,5 milioni di euro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assessore ai lavori pubblici Pierpaolo Barbiani aggiunge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Un ringraziamento a tutte le persone di RFI, che in questi 4 anni hanno collaborato con il sottoscritto e gli uffici tecnici del Comune per rendere più nuova e fruibile la stazione di Alpignano. I lavori effettuati rendono la vita di pendolari e alpignanesi più agevole negli spostamenti da e verso Torino,  oltre che in direzione valle di Susa. </w:t>
        <w:br/>
        <w:t>Questi lavori rendono, per quanto possibile, anche più sicura la stazione cercando di evitare attraversamenti selvaggi. Adesso abbiamo la possibilità di utilizzare il Binario 1 e Binario 2 in totale sicurezza grazie alla nuova entrata in banchina dal Binario 2.</w:t>
        <w:br/>
        <w:t>Un lavoro che Alpignano aspettava da anni e che finalmente vede la luce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arole conclusive del Sindaco Steven Giuseppe Palmier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Questa nuova passerella rappresenta un collegamento importante per la nostra comunità: migliora l’accessibilità della stazione e semplifica gli spostamenti quotidiani di pendolari, studenti e famiglie. È un’opera che risponde a un’esigenza concreta dei cittadini e che si inserisce nel percorso di rigenerazione urbana e mobilità sostenibile che stiamo portando avanti ad Alpignano.</w:t>
        <w:br/>
        <w:t>Un ringraziamento particolare va all’Assessore Pierpaolo Barbiani, che passo dopo passo ha dedicato tempo ed energie a questa importante collaborazione con RFI, affinché si realizzasse il progetto Easy Station. Un percorso che parte dal prolungamento del binario 1 fino al parcheggio dell’ex scuola Borello e che oggi si chiude con questo nuovo collegamento: interventi che la città attendeva da oltre trent’anni e che, con la caparbietà giusta, in questi quattro anni si sono finalmente concretizzati.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36:49Z</dcterms:created>
  <dc:creator/>
  <dc:description/>
  <dc:language>en-US</dc:language>
  <cp:lastModifiedBy/>
  <cp:revision>0</cp:revision>
  <dc:subject/>
  <dc:title/>
</cp:coreProperties>
</file>