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_GoBack"/>
      <w:bookmarkEnd w:id="0"/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Allegato 1/b </w:t>
      </w:r>
      <w:r>
        <w:rPr/>
        <w:t xml:space="preserve">– proposta migliorativa - relazione tecnica sui miglioramenti che vengono proposti al progetto prelimin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rFonts w:cs="Calibri" w:cstheme="minorHAnsi"/>
        </w:rPr>
        <w:t xml:space="preserve">relazione tecnica sui miglioramenti che vengono proposti al progetto preliminare </w:t>
      </w:r>
      <w:r>
        <w:rPr>
          <w:caps/>
        </w:rPr>
        <w:t xml:space="preserve">  (</w:t>
      </w:r>
      <w:r>
        <w:rPr>
          <w:rFonts w:cs="Calibri" w:cstheme="minorHAnsi"/>
        </w:rPr>
        <w:t>contenente gli elementi oggetto di valutazione, secondo l’ordine dei criteri individuati nella griglia di valutazione)</w:t>
      </w:r>
      <w:r>
        <w:rPr>
          <w:caps/>
        </w:rPr>
        <w:t>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Esperienza dell’ente proponente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metodologia presentata inclusa tempistica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caps/>
        </w:rPr>
      </w:pPr>
      <w:r>
        <w:rPr>
          <w:rFonts w:cs="Calibri" w:cstheme="minorHAnsi"/>
        </w:rPr>
        <w:t>Risorse aggiuntive messe a disposizione dell’ente proponente utili alla realizzazione del progetto.</w:t>
      </w:r>
    </w:p>
    <w:p>
      <w:pPr>
        <w:pStyle w:val="Normal"/>
        <w:tabs>
          <w:tab w:val="clear" w:pos="708"/>
          <w:tab w:val="left" w:pos="3885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Compilare la presente scheda per ciascuna attività a cui si intende partecipare.</w:t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Helvetica"/>
        </w:rPr>
        <w:t>(max 2 cartelle-10.000 caratteri)</w:t>
      </w:r>
    </w:p>
    <w:p>
      <w:pPr>
        <w:pStyle w:val="Normal"/>
        <w:tabs>
          <w:tab w:val="clear" w:pos="708"/>
          <w:tab w:val="left" w:pos="3885" w:leader="none"/>
        </w:tabs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tabella di sintesi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it-IT" w:eastAsia="en-US" w:bidi="ar-SA"/>
              </w:rPr>
              <w:t>ATTIVITA’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it-IT" w:eastAsia="en-US" w:bidi="ar-SA"/>
              </w:rPr>
              <w:t>TEMPI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it-IT" w:eastAsia="en-US" w:bidi="ar-SA"/>
              </w:rPr>
              <w:t>RISULTATI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it-IT" w:eastAsia="en-US" w:bidi="ar-SA"/>
              </w:rPr>
              <w:t>OUTPUT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ap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Rinforzare la rete del welfare locale mediante la costituzione formale di un impianto di governance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Utilizzo effettivo della clausola sociale da inserire negli appalti di lavoro da destinare alle imprese sociali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ap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Creare la rete dell’agricoltura social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Promuovere sul territorio consortile  l’ampliamento delle risorse di ospitalità temporanea e accoglienza innovativ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160"/>
        <w:rPr>
          <w:caps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c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0410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6e0ce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0410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6e0ce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909e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e0c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B473A3-57C9-4FF7-8499-FDB67CCF7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0:00Z</dcterms:created>
  <dc:creator>direttore</dc:creator>
  <dc:description/>
  <dc:language>en-US</dc:language>
  <cp:lastModifiedBy>Antonella</cp:lastModifiedBy>
  <dcterms:modified xsi:type="dcterms:W3CDTF">2018-08-2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