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120" w:right="10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LLEGATO “A” AL  D.M. 24/05/2012 – DICHIARAZIONE RELATIVA AI PRODOTTI DETERGENTI MULTIUSO, AI DETERGENTI PER SERVIZI SANITARI E AI DETERGENTI PER FINESTRE.</w:t>
      </w:r>
    </w:p>
    <w:p>
      <w:pPr>
        <w:pStyle w:val="Normal"/>
        <w:spacing w:lineRule="auto" w:line="228"/>
        <w:ind w:left="7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(da produrre per i prodotti DETERGENTI MULTIUSO, DETERGENTI PER SERVIZI SANITARI, DETERGENTI PER LA PULIZIA DI FINESTRE non in possesso dell’Ecolabel Europeo né di etichette ambientali ISO di Tipo I con requisiti conformi ai criteri ambientali minimi)</w:t>
      </w:r>
    </w:p>
    <w:p>
      <w:pPr>
        <w:pStyle w:val="Normal"/>
        <w:spacing w:lineRule="exact" w:line="246"/>
        <w:ind w:left="120" w:right="10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200" w:before="0" w:after="0"/>
        <w:jc w:val="left"/>
        <w:rPr>
          <w:rStyle w:val="Citazione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Area Lavori Pubblici</w:t>
      </w:r>
    </w:p>
    <w:p>
      <w:pPr>
        <w:pStyle w:val="Normal"/>
        <w:suppressAutoHyphens w:val="true"/>
        <w:spacing w:lineRule="atLeast" w:line="200" w:before="0" w:after="0"/>
        <w:rPr>
          <w:rStyle w:val="Citazione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CitazioneHTML"/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 xml:space="preserve"> Ufficio: Centrale Unica di </w:t>
        <w:tab/>
        <w:tab/>
        <w:tab/>
        <w:tab/>
        <w:tab/>
        <w:tab/>
        <w:tab/>
        <w:tab/>
        <w:tab/>
        <w:tab/>
        <w:t xml:space="preserve"> Committenza</w:t>
      </w:r>
    </w:p>
    <w:p>
      <w:pPr>
        <w:pStyle w:val="Normal"/>
        <w:suppressAutoHyphens w:val="true"/>
        <w:spacing w:lineRule="atLeast" w:line="200" w:before="0" w:after="0"/>
        <w:rPr>
          <w:rStyle w:val="Citazione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CitazioneHTML"/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 xml:space="preserve"> Viale Vittoria n. 14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Style w:val="CitazioneHTML"/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 xml:space="preserve">  10091 Alpignano (TO)</w:t>
      </w:r>
    </w:p>
    <w:p>
      <w:pPr>
        <w:pStyle w:val="Default"/>
        <w:bidi w:val="0"/>
        <w:spacing w:lineRule="atLeast" w:line="200"/>
        <w:jc w:val="both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spacing w:lineRule="atLeast" w:line="200"/>
        <w:jc w:val="both"/>
        <w:rPr>
          <w:rFonts w:ascii="Times New Roman" w:hAnsi="Times New Roman" w:cs="Times New Roman"/>
          <w:color w:val="1C2024"/>
          <w:sz w:val="24"/>
          <w:szCs w:val="24"/>
        </w:rPr>
      </w:pPr>
      <w:r>
        <w:rPr>
          <w:rStyle w:val="CitazioneHTML"/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Responsabile del Procedimento: </w:t>
      </w:r>
    </w:p>
    <w:p>
      <w:pPr>
        <w:pStyle w:val="Default"/>
        <w:widowControl/>
        <w:suppressAutoHyphens w:val="true"/>
        <w:autoSpaceDE w:val="false"/>
        <w:bidi w:val="0"/>
        <w:spacing w:lineRule="atLeast" w:line="200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color w:val="1C2024"/>
          <w:sz w:val="24"/>
          <w:szCs w:val="24"/>
        </w:rPr>
        <w:tab/>
        <w:tab/>
        <w:tab/>
        <w:tab/>
        <w:tab/>
        <w:tab/>
        <w:tab/>
        <w:tab/>
        <w:t xml:space="preserve">  arch. Franco MELANO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none"/>
        </w:rPr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SimSun;宋体" w:cs="Times New Roman" w:ascii="Times New Roman" w:hAnsi="Times New Roman"/>
            <w:i/>
            <w:iCs/>
            <w:kern w:val="2"/>
            <w:sz w:val="24"/>
            <w:szCs w:val="24"/>
            <w:u w:val="single"/>
          </w:rPr>
          <w:t>centralecommittenza@comune.alpignano.to.it</w:t>
        </w:r>
      </w:hyperlink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140970</wp:posOffset>
                </wp:positionV>
                <wp:extent cx="0" cy="77838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3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1.1pt" to="-5.5pt,62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ab/>
        <w:tab/>
        <w:tab/>
        <w:tab/>
        <w:t xml:space="preserve">PEC: </w:t>
      </w:r>
      <w:hyperlink r:id="rId3">
        <w:r>
          <w:rPr>
            <w:rStyle w:val="InternetLink"/>
            <w:rFonts w:eastAsia="SimSun;宋体" w:cs="Times New Roman" w:ascii="Times New Roman" w:hAnsi="Times New Roman"/>
            <w:i/>
            <w:iCs/>
            <w:kern w:val="2"/>
            <w:sz w:val="24"/>
            <w:szCs w:val="24"/>
            <w:u w:val="single"/>
          </w:rPr>
          <w:t>protocollo.alpignano@legalmail.it</w:t>
        </w:r>
      </w:hyperlink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suppressAutoHyphens w:val="true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ggetto: Procedura aperta </w:t>
      </w:r>
      <w:r>
        <w:rPr>
          <w:rFonts w:eastAsia="Garamond;Bold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er l’affidamento di contratti pubblici del servizio di pulizia </w:t>
      </w:r>
      <w:r>
        <w:rPr>
          <w:rFonts w:eastAsia="Garamond;Bold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degli edifici     </w:t>
      </w:r>
    </w:p>
    <w:p>
      <w:pPr>
        <w:pStyle w:val="Heading1"/>
        <w:suppressAutoHyphens w:val="true"/>
        <w:jc w:val="both"/>
        <w:rPr>
          <w:rFonts w:ascii="Times New Roman" w:hAnsi="Times New Roman" w:eastAsia="Microsoft JhengHei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            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comunali, adibiti ad uffici - Periodo dal 1 gennaio 2021 al 31 dicembre 202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eastAsia="Microsoft JhengHei" w:cs="Times New Roman" w:ascii="Times New Roman" w:hAnsi="Times New Roman"/>
          <w:b w:val="false"/>
          <w:bCs w:val="false"/>
          <w:sz w:val="24"/>
          <w:szCs w:val="24"/>
        </w:rPr>
        <w:t>CIG</w:t>
      </w:r>
      <w:r>
        <w:rPr>
          <w:rFonts w:eastAsia="Microsoft JhengHe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83875319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................................. il …....................C.F.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ato per la carica presso la sede sociale ove appresso, in qualità  d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>(indicare la carica socia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nome e per conto dell'operatore econom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  <w:r>
        <w:rPr>
          <w:rStyle w:val="Carpredefinitoparagrafo"/>
          <w:rFonts w:cs="Times New Roman" w:ascii="Times New Roman" w:hAnsi="Times New Roman"/>
          <w:i/>
          <w:iCs/>
          <w:sz w:val="24"/>
          <w:szCs w:val="24"/>
        </w:rPr>
        <w:t>(indicare l'esatta denominazione comprensiva della forma giuridic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icrosoft JhengHei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Cod,. Fiscale........................................ partita IVA................................. Cod. ateco.................</w:t>
      </w:r>
    </w:p>
    <w:p>
      <w:pPr>
        <w:pStyle w:val="Normal"/>
        <w:autoSpaceDE w:val="false"/>
        <w:spacing w:lineRule="auto" w:line="252" w:before="0" w:after="0"/>
        <w:ind w:left="120" w:right="100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Microsoft JhengHei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con sede legale in …...............................................................</w:t>
      </w:r>
      <w:r>
        <w:rPr>
          <w:rFonts w:eastAsia="Microsoft JhengHei" w:cs="Times New Roman" w:ascii="Times New Roman" w:hAnsi="Times New Roman"/>
          <w:b w:val="false"/>
          <w:bCs w:val="false"/>
          <w:i/>
          <w:iCs/>
          <w:sz w:val="20"/>
          <w:szCs w:val="20"/>
          <w:shd w:fill="FFFFFF" w:val="clear"/>
        </w:rPr>
        <w:t>(indicare città, prov, cap, via e n°civico)</w:t>
      </w:r>
    </w:p>
    <w:p>
      <w:pPr>
        <w:pStyle w:val="Normal"/>
        <w:autoSpaceDE w:val="false"/>
        <w:spacing w:lineRule="auto" w:line="252" w:before="0" w:after="0"/>
        <w:ind w:left="120" w:right="100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52"/>
        <w:ind w:left="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Elenco dei prodotti dei prodotti detergenti offerti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right="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Marca e denominazione commerciale dei prodotti detergenti </w:t>
      </w:r>
      <w:r>
        <w:rPr>
          <w:rFonts w:eastAsia="Arial" w:cs="Times New Roman" w:ascii="Times New Roman" w:hAnsi="Times New Roman"/>
          <w:i/>
          <w:sz w:val="24"/>
          <w:szCs w:val="24"/>
        </w:rPr>
        <w:t>(da compilare</w:t>
      </w:r>
      <w:r>
        <w:rPr>
          <w:rFonts w:eastAsia="Arial"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145415</wp:posOffset>
                </wp:positionV>
                <wp:extent cx="621728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1.45pt" to="483.75pt,-11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444750</wp:posOffset>
                </wp:positionV>
                <wp:extent cx="621728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92.5pt" to="483.75pt,192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785745</wp:posOffset>
                </wp:positionV>
                <wp:extent cx="621728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19.35pt" to="483.75pt,219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3124200</wp:posOffset>
                </wp:positionV>
                <wp:extent cx="62172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46pt" to="483.75pt,24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3462655</wp:posOffset>
                </wp:positionV>
                <wp:extent cx="6217285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72.65pt" to="483.75pt,272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3803650</wp:posOffset>
                </wp:positionV>
                <wp:extent cx="6217285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99.5pt" to="483.75pt,299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4611370</wp:posOffset>
                </wp:positionV>
                <wp:extent cx="6217285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63.1pt" to="483.75pt,363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4949825</wp:posOffset>
                </wp:positionV>
                <wp:extent cx="6217285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89.75pt" to="483.75pt,389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5291455</wp:posOffset>
                </wp:positionV>
                <wp:extent cx="6217285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16.65pt" to="483.75pt,416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5629910</wp:posOffset>
                </wp:positionV>
                <wp:extent cx="6217285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43.3pt" to="483.75pt,443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5967730</wp:posOffset>
                </wp:positionV>
                <wp:extent cx="6217285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69.9pt" to="483.75pt,469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6306185</wp:posOffset>
                </wp:positionV>
                <wp:extent cx="6217285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96.55pt" to="483.75pt,496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6644640</wp:posOffset>
                </wp:positionV>
                <wp:extent cx="6217285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23.2pt" to="483.75pt,523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7125970</wp:posOffset>
                </wp:positionV>
                <wp:extent cx="6217285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61.1pt" to="483.75pt,561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7467600</wp:posOffset>
                </wp:positionV>
                <wp:extent cx="6217285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88pt" to="483.75pt,58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41720</wp:posOffset>
                </wp:positionH>
                <wp:positionV relativeFrom="paragraph">
                  <wp:posOffset>-148590</wp:posOffset>
                </wp:positionV>
                <wp:extent cx="0" cy="7783830"/>
                <wp:effectExtent l="3175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3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-11.7pt" to="483.6pt,601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i dichiara che le seguenti sostanze o componenti non sono presenti nel prodotto: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7" w:right="0" w:hanging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alchilfenoletossilati (APEO) e relativi derivati</w:t>
      </w:r>
    </w:p>
    <w:p>
      <w:pPr>
        <w:pStyle w:val="Normal"/>
        <w:spacing w:lineRule="atLeast" w:line="200"/>
        <w:ind w:left="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EDTA (etilendiamminatetracetato) e relativi Sali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7" w:right="0" w:hanging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NTA (nitrilotricetato)</w:t>
      </w:r>
    </w:p>
    <w:p>
      <w:pPr>
        <w:pStyle w:val="Normal"/>
        <w:spacing w:lineRule="atLeast" w:line="20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muschi azotati e muschi policiclici, tra cui ad esempio: muschio xilene: 5-ter-butil-2,4,6-trinitro-m-</w:t>
      </w:r>
    </w:p>
    <w:p>
      <w:pPr>
        <w:pStyle w:val="Normal"/>
        <w:spacing w:lineRule="atLeast" w:line="20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xilene; muschio di ambretta: 4-ter-butil-3-metossi-2,6-dinitrotoluene; moschene: 1,1,3,3,5-</w:t>
      </w:r>
    </w:p>
    <w:p>
      <w:pPr>
        <w:pStyle w:val="Normal"/>
        <w:spacing w:lineRule="atLeast" w:line="20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pentametil-4,6-dinitroindano; muschio tibetina: 1-ter-butil-3,4,5-trimetil-2,6-dinitrobenzene;</w:t>
      </w:r>
    </w:p>
    <w:p>
      <w:pPr>
        <w:pStyle w:val="Normal"/>
        <w:spacing w:lineRule="atLeast" w:line="20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muschio chetone: 4-ter-butil-2,6-dimetil-3,5-dinitroacetafenone</w:t>
      </w:r>
    </w:p>
    <w:p>
      <w:pPr>
        <w:pStyle w:val="Normal"/>
        <w:pBdr/>
        <w:spacing w:lineRule="atLeast" w:line="20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HHCB (1,3,4,6,7,8-esaidro-4,6,6,7,8,8-esametilciclopenta(g)-2-benzopirano)</w:t>
      </w:r>
    </w:p>
    <w:p>
      <w:pPr>
        <w:pStyle w:val="Normal"/>
        <w:pBdr/>
        <w:spacing w:lineRule="atLeast" w:line="200"/>
        <w:ind w:left="7" w:right="0" w:hanging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AHTN (6-acetil-1,1,2,4,4,7-esametiltetralina)</w:t>
      </w:r>
    </w:p>
    <w:p>
      <w:pPr>
        <w:pStyle w:val="Normal"/>
        <w:pBdr/>
        <w:spacing w:lineRule="atLeast" w:line="200"/>
        <w:ind w:left="7" w:right="0" w:hanging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2-Bromo-2-nitropropane-1,3-diol*</w:t>
      </w:r>
    </w:p>
    <w:p>
      <w:pPr>
        <w:pStyle w:val="Normal"/>
        <w:pBdr/>
        <w:spacing w:lineRule="atLeast" w:line="200"/>
        <w:ind w:left="7" w:right="0" w:hanging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Diazolidinilurea*</w:t>
      </w:r>
    </w:p>
    <w:p>
      <w:pPr>
        <w:pStyle w:val="Normal"/>
        <w:pBdr/>
        <w:spacing w:lineRule="atLeast" w:line="200"/>
        <w:ind w:left="7" w:right="0" w:hanging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Formaldeide</w:t>
      </w:r>
    </w:p>
    <w:p>
      <w:pPr>
        <w:pStyle w:val="Normal"/>
        <w:pBdr/>
        <w:spacing w:lineRule="atLeast" w:line="200"/>
        <w:ind w:left="7" w:right="0" w:hanging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N- (idrossimetil) glicinato di sodio HHCB*</w:t>
      </w:r>
    </w:p>
    <w:p>
      <w:pPr>
        <w:pStyle w:val="Normal"/>
        <w:pBdr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44775</wp:posOffset>
                </wp:positionH>
                <wp:positionV relativeFrom="paragraph">
                  <wp:posOffset>163195</wp:posOffset>
                </wp:positionV>
                <wp:extent cx="0" cy="58756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2.85pt" to="208.25pt,47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61" w:leader="none"/>
        </w:tabs>
        <w:spacing w:lineRule="auto" w:line="252"/>
        <w:ind w:left="7" w:right="130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sostanze ammissibili fino al giugno 2013; a decorrere da tale data dovranno essere escluse tutte le sostanze indicate in tabella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rma Legale rappresentante </w:t>
      </w:r>
    </w:p>
    <w:p>
      <w:pPr>
        <w:sectPr>
          <w:type w:val="nextPage"/>
          <w:pgSz w:w="11906" w:h="16838"/>
          <w:pgMar w:left="1133" w:right="1120" w:gutter="0" w:header="0" w:top="1389" w:footer="0" w:bottom="71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chiara la conformità dei prodotti ai criteri ambientali di cui al punto 6.1.2 .Biodegradabilità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2725</wp:posOffset>
                </wp:positionH>
                <wp:positionV relativeFrom="paragraph">
                  <wp:posOffset>26670</wp:posOffset>
                </wp:positionV>
                <wp:extent cx="5931535" cy="6477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1360" cy="64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2.1pt" to="483.75pt,7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nsioattivi., al punto 6.1.4 .Sostanze biocide.; al punto 6.1.5 .Fragranze.; 6.1.6 .Fosforo;</w:t>
      </w:r>
    </w:p>
    <w:p>
      <w:pPr>
        <w:pStyle w:val="Normal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6.1.7 .Concentrazione di composti organici volatili.; 6.1.8 .Requisito dell'imballaggio.</w:t>
      </w:r>
    </w:p>
    <w:p>
      <w:pPr>
        <w:sectPr>
          <w:type w:val="continuous"/>
          <w:pgSz w:w="11906" w:h="16838"/>
          <w:pgMar w:left="1133" w:right="1120" w:gutter="0" w:header="0" w:top="1389" w:footer="0" w:bottom="712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-344170</wp:posOffset>
                </wp:positionV>
                <wp:extent cx="6217285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27.1pt" to="483.75pt,-27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151765</wp:posOffset>
                </wp:positionV>
                <wp:extent cx="6217285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.95pt" to="483.75pt,1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478155</wp:posOffset>
                </wp:positionV>
                <wp:extent cx="6217285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7.65pt" to="483.75pt,37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1447165</wp:posOffset>
                </wp:positionV>
                <wp:extent cx="6217285" cy="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3.95pt" to="483.75pt,1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1770380</wp:posOffset>
                </wp:positionV>
                <wp:extent cx="6217285" cy="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9.4pt" to="483.75pt,139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3504565</wp:posOffset>
                </wp:positionV>
                <wp:extent cx="6217285" cy="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75.95pt" to="483.75pt,27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3025</wp:posOffset>
                </wp:positionH>
                <wp:positionV relativeFrom="paragraph">
                  <wp:posOffset>3998595</wp:posOffset>
                </wp:positionV>
                <wp:extent cx="6217285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14.85pt" to="483.75pt,314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3025</wp:posOffset>
                </wp:positionH>
                <wp:positionV relativeFrom="paragraph">
                  <wp:posOffset>4337050</wp:posOffset>
                </wp:positionV>
                <wp:extent cx="6217285" cy="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41.5pt" to="483.75pt,34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3025</wp:posOffset>
                </wp:positionH>
                <wp:positionV relativeFrom="paragraph">
                  <wp:posOffset>5187315</wp:posOffset>
                </wp:positionV>
                <wp:extent cx="6217285" cy="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08.45pt" to="483.75pt,40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41720</wp:posOffset>
                </wp:positionH>
                <wp:positionV relativeFrom="paragraph">
                  <wp:posOffset>-347345</wp:posOffset>
                </wp:positionV>
                <wp:extent cx="0" cy="5875655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5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-27.35pt" to="483.6pt,435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Firma del Legale Rappresentante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Si dichiara che il prodotto detergente non è classificato né contiene ingredienti classificati con le frasi di rischio o le indicazioni di pericolo T(gas)+R26/Acute tox 2 H330; T+R26(vapori)/Acute tox 1 H330; T+R26 (polvere/nebbia)/Acute tox 2 H330; T+ R27/Acute tox 1 H310; T+R28/Acute tox 2 H300; T R23(gas)/Acute tox 3 H331;T R23(polvere/nebbia)/Acute tox 3 H311;T R24/Acute tox 3 H331; T R25/Acute tox 3 H301</w:t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Firma del Legale Rappresentante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Si dichiara che il prodotto detergente non contiene ingredienti (sostanze o preparati) classificati o classificabili con una delle seguenti frasi di rischio o le indicazioni di pericolo (o una combinazione delle stesse), riportate nel seguito: H300*/R28*; H301*/R25*; H304*/R65*; H310*/R27*; H311*/R24*; H330*/R23(vapori)R26*; H331*/R23(gas;polveri/nebbia)*; H340/R46; H341/R68; H350/R45; H350i/R49; H351/R40; H360F/R60; H360D/R61; H360FD*/R60R61 R60-R61*; H360Fd*/R60R63*; H360Df*/R61R62*; H361f/R62; H361d/R63; H361fd*/R62R63*; H362/R64; H370*/R39/23 R39/24 R39/25 R39/26 R39/27 R39/28*; H371*/R68/20 R68/21 R68/22*; H372*/R 48/23 R48/24 R48/25*; H373*/R33 R48/20*; H400*/R50 R50/53*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aramond" w:cs="Times New Roman" w:ascii="Times New Roman" w:hAnsi="Times New Roman"/>
          <w:sz w:val="24"/>
          <w:szCs w:val="24"/>
        </w:rPr>
        <w:t>H410/R50/53; H411/R51/53; H412*/R52/53*; H413*/R53*; EUH059/R59; EUH029/R29; EUH031/R31; EUH32/R32; EUH070*/R39R41*; H334*/R42*;  H317*/R43*  H317*/R43*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" w:leader="none"/>
        </w:tabs>
        <w:spacing w:lineRule="auto" w:line="252"/>
        <w:ind w:left="7" w:right="0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ingredienti ammissibili fino al giugno 2013; a decorrere da tale data dovranno essere esclusi tutti gli ingredienti appartenenti alle frasi di rischio o indicazioni di pericolo indicate in tabella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Firma del Legale Rappresentante</w:t>
      </w:r>
    </w:p>
    <w:p>
      <w:pPr>
        <w:pStyle w:val="Normal"/>
        <w:spacing w:lineRule="exact" w:line="255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left="7" w:right="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Si dichiara che il prodotto non presenta le sostanze elencate in conformità all.art. 59, paragrafo 1, del Regolamento (CE) n. 1907/2006, ovvero sostanze identificate come estremamente problematiche ed iscritte nell’elenco entro la data di pubblicazione del bando di gara o entro la data della richiesta d’offerta.</w:t>
      </w:r>
    </w:p>
    <w:p>
      <w:pPr>
        <w:pStyle w:val="Normal"/>
        <w:spacing w:lineRule="exact" w:line="2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Firma del Legale Rappresentan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176530</wp:posOffset>
                </wp:positionV>
                <wp:extent cx="6217285" cy="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.9pt" to="483.75pt,1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133" w:right="1120" w:gutter="0" w:header="0" w:top="1389" w:footer="0" w:bottom="712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 T 4 Co 00">
    <w:altName w:val="T T 4 Co"/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 T 4 Co 00;T T 4 Co" w:hAnsi="T T 4 Co 00;T T 4 Co" w:eastAsia="Times New Roman" w:cs="T T 4 Co 00;T T 4 Co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ecommittenza@comune.alpignano.to.it" TargetMode="External"/><Relationship Id="rId3" Type="http://schemas.openxmlformats.org/officeDocument/2006/relationships/hyperlink" Target="mailto:protocollo.alpignano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