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B.3.2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LEGA DEI COMPROPRIETARI DELL’ABITAZIONE DISTRUTTA/DANNEGGIATA AD UN COMPROPRIETARI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IN RELAZIONE ALL’ABIT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a  nel  Comune di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n.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distinta al NCEU del Comune di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i seguenti identificativi catastali: </w:t>
      </w:r>
      <w:r>
        <w:rPr>
          <w:rFonts w:cs="Arial" w:ascii="Arial" w:hAnsi="Arial"/>
          <w:i/>
          <w:sz w:val="20"/>
          <w:szCs w:val="20"/>
        </w:rPr>
        <w:t>Fg______ Mapp_______ Sub_____  Categoria catastale__________</w:t>
      </w:r>
    </w:p>
    <w:p>
      <w:pPr>
        <w:pStyle w:val="Normal"/>
        <w:autoSpaceDE w:val="false"/>
        <w:ind w:left="567" w:right="0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right="0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 *</w:t>
      </w:r>
    </w:p>
    <w:p>
      <w:pPr>
        <w:pStyle w:val="Normal"/>
        <w:autoSpaceDE w:val="false"/>
        <w:ind w:left="567" w:right="0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SOTTOSCRITT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 Cognome _____________________________________Nome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ella sua qualità di comproprietario per la quota di _______/______ dell’abitazione sopra identific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</w:t>
      </w:r>
      <w:r>
        <w:rPr>
          <w:rFonts w:cs="Arial" w:ascii="Arial" w:hAnsi="Arial"/>
          <w:b/>
          <w:bCs/>
          <w:u w:val="single"/>
        </w:rPr>
        <w:t xml:space="preserve"> presentare la domanda di contribut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80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Cs w:val="20"/>
          <w:u w:val="single"/>
        </w:rPr>
        <w:t>a commissionare l’esecuzione degli interventi su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ind w:left="539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i strutturali, verticali ed orizziontal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iture interne ed ester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>serramenti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Cs w:val="20"/>
          <w:u w:val="single"/>
        </w:rPr>
        <w:t>a commissionare l’esecuzione degli interventi di ricostruzione o costruzione in altro sito dell’abitazione distrutta o sgomberat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a riscuotere</w:t>
      </w:r>
      <w:r>
        <w:rPr>
          <w:rFonts w:cs="Arial" w:ascii="Arial" w:hAnsi="Arial"/>
          <w:szCs w:val="20"/>
        </w:rPr>
        <w:t xml:space="preserve"> la somma spettante per gli interventi ammessi a contributo</w:t>
      </w:r>
    </w:p>
    <w:p>
      <w:pPr>
        <w:pStyle w:val="Normal"/>
        <w:ind w:left="540" w:right="0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 già  eseguiti e di spese già sostenute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 comproprietar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opia documento di identità in corso di validità del/i sottoscritto/i delegante/i</w:t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__________________________________</w:t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1)________________________________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2)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3)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  <w:szCs w:val="20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2"/>
        <w:szCs w:val="20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0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0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Courier New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2:00Z</dcterms:created>
  <dc:creator>vecchietti_a</dc:creator>
  <dc:description/>
  <dc:language>en-US</dc:language>
  <cp:lastModifiedBy>Morreale Carmelo</cp:lastModifiedBy>
  <dcterms:modified xsi:type="dcterms:W3CDTF">2022-04-12T11:31:00Z</dcterms:modified>
  <cp:revision>24</cp:revision>
  <dc:subject/>
  <dc:title/>
</cp:coreProperties>
</file>